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96" w:after="120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>Before Sunset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Scene IV – Garden Walk A La Promenade Plantée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Location notes: the garden walk takes place at la Promenade Plantée, which is atop the Viaduc des Arts, on Avenue Daumesnil. It is located in the 12th arrondissement, and is therefore a 25-30 min. walk from Le Pure Café, not right around the corner as implied by the editing of the film. Metro: Bastille stop on lines 1, 5, 8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(As of this revision, we do not yet know the exact location of the staircases used by Jesse and Céline to enter and exit the promenade. Please post updates to yahoogroups.)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Alright, that sounds better than shopping, actually. I mean, not that I wouldn't do whatever you wanted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You know, sometimes I don't even need to buy anything. I just get high on trying on and looking at things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Yeah, well a therapist would tell you...Is this where we're going?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Yeah! (They begin to climb the stairs.)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A therapist would tell you it's all good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Really?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Yeah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Are you ever in therapy?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Oh, no. Do I seem like I'm in therapy?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(Laughs.) I'm kidding. Has it helped your sex problems?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My SEX problems?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No, I'm kidding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No, c’mon, tell me the truth. I mean, we didn't have any problems that night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No, I'm kidding! (He brushes her hair away from her eyes.) We didn't even have sex, anyway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But, that's a joke, right?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No, we didn't! I mean, that was the whole thing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No, of course we did!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No, no, no, no, we didn't. You didn't have a condom, and I never have sex without one. Especially on a one night thing. I mean, I'm extremely paranoid about my health. There's no way I would have..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(Stops climbing the stairs, and holds his hands up. Céline turns to face him.) Whoa, I find this very scary that you don't remember what happened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What? (Turns away and starts climbing again. Jesse follows.) No, listen, OK...I didn't write an entire book, but I kept a journal, OK? And I wrote the whole night in it. That's what I mean, you idealizing the night!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Alright, listen! I even remember what brand of condom we used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OK, that's disgusting. I don't want to hear it!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It's not disgusting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OK, you know what, when I get home, I'll check my journal from '94, but I know I'm right! (Jesse shakes his head quietly while she pauses for a moment and slows down.) Wait a minute..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What?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Was it in the cemetery?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No...no, we went to the cemetery in the afternoon, it was in a park. VERY late at night? In the park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(Hand to forehead.) Wait a minute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(Shakes his head in disgust.) I can’t…I can’t…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(Shakes her head as if trying to remember.) No…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Is it that forgettable? I mean, you really don't remember...(clapping hands together for emphasis) in the park!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OK, wait a minute. I...I think you might be right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Alright now, you're messing with me, now. Are you messing with me?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OK, no, I'm sorry! I think you...I mean, you're right, OK? Sometimes, I put things in drawers inside my head, and forget about it. (Jesse covers his eyes to show frustration.) I guess it's less painful to put certain things away than to live with it! I'm sorry!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So that...that night was a sad memory for you?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No, I didn't mean that night in particular. I just meant certain things are better off forgotten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I remember that night better than I do entire years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Me too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(Sarcastically.) Really?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Well, I thought I did...But, maybe I...Maybe I put it away because of the fact that...my grandmother's funeral was the day we were supposed to meet again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Yeah, right, it was a tough day for me, but it must have been worse for you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It was unreal. I remember looking at her dead body in the coffin. (Sighs.) Her beautiful hands so warm, so sweet, that used to hold me, that...Nothing in that coffin resembled what I remembered of her. All the warmth was gone. Then I was crying...so confused if I was crying because I was never gonna see her again and never gonna see...(sighs) you again. I'm sorry. I'm sorry to go on like this, I've been a little down this week, I don't know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Why?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I don't know, nothing bad, just... reading your book, maybe? No, but...thinking about how hopeful I was that summer and fall, and since then it's been kind of a...I don't know. Memory is a wonderful thing, if you don't have to, uh, deal with the past.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Jesse: “Memory is a wonderful thing, if you don't have to deal with the past.” Can I put that on a bumper sticker? No, you know what? If you wrote a book about our night, that would be a good title! </w:t>
      </w:r>
    </w:p>
    <w:p>
      <w:pPr>
        <w:pStyle w:val="NormalWeb"/>
        <w:shd w:fill="FFFFFF" w:val="clea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 xml:space="preserve">Céline: Yeah, it could be a totally different book. </w:t>
      </w:r>
    </w:p>
    <w:p>
      <w:pPr>
        <w:pStyle w:val="NormalWeb"/>
        <w:shd w:fill="FFFFFF" w:val="clear"/>
        <w:spacing w:before="96" w:after="1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Jesse: Yeah, there'd be no sex scenes. (Céline laughs.)  </w:t>
      </w:r>
    </w:p>
    <w:sectPr>
      <w:footerReference w:type="default" r:id="rId2"/>
      <w:type w:val="nextPage"/>
      <w:pgSz w:w="12240" w:h="15840"/>
      <w:pgMar w:left="1080" w:right="108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17:00Z</dcterms:created>
  <dc:creator> </dc:creator>
  <dc:description/>
  <cp:keywords/>
  <dc:language>en-US</dc:language>
  <cp:lastModifiedBy> </cp:lastModifiedBy>
  <dcterms:modified xsi:type="dcterms:W3CDTF">2008-09-01T02:19:00Z</dcterms:modified>
  <cp:revision>1</cp:revision>
  <dc:subject/>
  <dc:title>Before Sunset</dc:title>
</cp:coreProperties>
</file>